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t�@�C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q�f�Q�Q�Q�@�@�D�r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q�f�Q�Q�R�@�@�D�r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q�f�S�Q�R�@�@�D�r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l�Q�e�h�m�`�k�D�r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s�Q�r�n�t�m�c�D�r�m�c�@�@�@�@MUSIC PRO-TOWNS�t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b�@�@�@�@�@�D�c�n�b�@�@�@�@�{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D�f�f�f�@�@�@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u�����f���u���O���t�ȁ@�@�@��Q�ԁ@�@�@�@�@�@�@�i�D�r�D�a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�S�ԁ@Presto      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�̉��y�@�@�@�@�@�@�@�@�@�I�@�ȁ@�@�@�@�@�@�@�f�D�e�D�g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�@�@�@�@�@�@�@�@�@�@�@�@�@�@�@�@�@�@�@�@�@ARRENGE.   �i�D�r�D�E��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DATE.      1993.02.24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̃t���R���ł́A�w�Е����X�x��\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X�R�A�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�̂ŁA�w���{�̉ԉ΁x�t���I�[�P�X�g���ł�Ǝv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�</w:t>
      </w:r>
      <w:r>
        <w:rPr/>
        <w:t>炸�</w:t>
      </w:r>
      <w:r>
        <w:rPr/>
        <w:t>E�E�E�􂵁`�������Ȃ��̂Ł@�Ƃ������Ƃō�����Ă�X�R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Ȃ͂</w:t>
      </w:r>
      <w:r>
        <w:rPr>
          <w:rtl w:val="true"/>
        </w:rPr>
        <w:t>ق</w:t>
      </w:r>
      <w:r>
        <w:rPr/>
        <w:t>Ƃ�ǃX�R�A���̂</w:t>
      </w:r>
      <w:r>
        <w:rPr>
          <w:rtl w:val="true"/>
        </w:rPr>
        <w:t>܂܂</w:t>
      </w:r>
      <w:r>
        <w:rPr/>
        <w:t>Ȃ̂ŁA�A�����W���₷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u�����f���u���O���t�ȁ@��Q�ԁ@�w����  BWV.1047�@�o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D�͊Ԃɍ��</w:t>
      </w:r>
      <w:r>
        <w:rPr/>
        <w:t>킸 �</w:t>
      </w:r>
      <w:r>
        <w:rPr/>
        <w:t>ł��Ă</w:t>
      </w:r>
      <w:r>
        <w:rPr>
          <w:rtl w:val="true"/>
        </w:rPr>
        <w:t>܂</w:t>
      </w:r>
      <w:r>
        <w:rPr/>
        <w:t>���</w:t>
      </w:r>
      <w:r>
        <w:rPr/>
        <w:t>@m(_ _)m ���</w:t>
      </w:r>
      <w:r>
        <w:rPr>
          <w:rtl w:val="true"/>
        </w:rPr>
        <w:t>߂</w:t>
      </w:r>
      <w:r>
        <w:rPr/>
        <w:t>�</w:t>
      </w:r>
      <w:r>
        <w:rPr/>
        <w:t xml:space="preserve">Ȃ����`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Q�D�A���_���e�@�@�@�@�@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�D�A���O���E�A�b�T�C�@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u�����f���u���O���t�ȁ@��S�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D�v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w����̉��y�x���@�I�ȁ@�@�@�@�@�@�@�@�@�@�@�@�@�w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ҏW�V�X�e��  �l�t�r�h�b�@�o�q�n�|�s�n�v�m�r�m�l�h�c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l�h�w�h�m�f�@�o�q�n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ŉ��t�����Ă������c�łe�l�E�o�b�l�����t�@�C����ǂ</w:t>
      </w:r>
      <w:r>
        <w:rPr/>
        <w:t>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������</w:t>
      </w:r>
      <w:r>
        <w:rPr/>
        <w:t>Ă��������Ă�A���t�ɂȂ��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c�d�@�@�@�i�D�r�D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